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sr-RS"/>
        </w:rPr>
        <w:t>Republika Srbi</w:t>
      </w:r>
      <w:r>
        <w:rPr>
          <w:lang w:val="en-US"/>
        </w:rPr>
        <w:t>ja</w:t>
      </w:r>
    </w:p>
    <w:p>
      <w:pPr>
        <w:pStyle w:val="Normal"/>
        <w:rPr>
          <w:lang w:val="en-US"/>
        </w:rPr>
      </w:pPr>
      <w:r>
        <w:rPr>
          <w:lang w:val="sr-RS"/>
        </w:rPr>
        <w:t>Narodna skupština</w:t>
      </w:r>
    </w:p>
    <w:p>
      <w:pPr>
        <w:pStyle w:val="Normal"/>
        <w:rPr>
          <w:lang w:val="sr-RS"/>
        </w:rPr>
      </w:pPr>
      <w:r>
        <w:rPr>
          <w:lang w:val="sr-RS"/>
        </w:rPr>
        <w:t>Odbor za prava deteta</w:t>
      </w:r>
    </w:p>
    <w:p>
      <w:pPr>
        <w:pStyle w:val="Normal"/>
        <w:jc w:val="left"/>
        <w:rPr/>
      </w:pPr>
      <w:r>
        <w:rPr>
          <w:lang w:val="sr-RS"/>
        </w:rPr>
        <w:t>24</w:t>
      </w:r>
      <w:r>
        <w:rPr>
          <w:lang w:val="en-US"/>
        </w:rPr>
        <w:t xml:space="preserve"> </w:t>
      </w:r>
      <w:r>
        <w:rPr>
          <w:lang w:val="sr-RS"/>
        </w:rPr>
        <w:t xml:space="preserve">Broj:06-2/366-12 </w:t>
      </w:r>
    </w:p>
    <w:p>
      <w:pPr>
        <w:pStyle w:val="Normal"/>
        <w:jc w:val="left"/>
        <w:rPr>
          <w:lang w:val="sr-RS"/>
        </w:rPr>
      </w:pPr>
      <w:r>
        <w:rPr>
          <w:lang w:val="sr-RS"/>
        </w:rPr>
        <w:t>27.12.2012.  godine</w:t>
      </w:r>
    </w:p>
    <w:p>
      <w:pPr>
        <w:pStyle w:val="Normal"/>
        <w:jc w:val="left"/>
        <w:rPr>
          <w:lang w:val="sr-RS"/>
        </w:rPr>
      </w:pPr>
      <w:r>
        <w:rPr>
          <w:lang w:val="sr-RS"/>
        </w:rPr>
        <w:t>B e o g r a d</w:t>
      </w:r>
    </w:p>
    <w:p>
      <w:pPr>
        <w:pStyle w:val="Normal"/>
        <w:jc w:val="center"/>
        <w:rPr>
          <w:lang w:val="sr-RS"/>
        </w:rPr>
      </w:pPr>
      <w:r>
        <w:rPr>
          <w:lang w:val="sr-RS"/>
        </w:rPr>
      </w:r>
    </w:p>
    <w:p>
      <w:pPr>
        <w:pStyle w:val="Normal"/>
        <w:rPr/>
      </w:pPr>
      <w:r>
        <w:rPr>
          <w:lang w:val="sr-RS"/>
        </w:rPr>
        <w:tab/>
        <w:t xml:space="preserve">Na osnovu člana 84. stav 8. Poslovnika Narodne skupštine Odbor za prava deteta dostavlja </w:t>
      </w:r>
    </w:p>
    <w:p>
      <w:pPr>
        <w:pStyle w:val="Normal"/>
        <w:rPr>
          <w:lang w:val="sr-RS"/>
        </w:rPr>
      </w:pPr>
      <w:r>
        <w:rPr>
          <w:lang w:val="sr-RS"/>
        </w:rPr>
      </w:r>
    </w:p>
    <w:p>
      <w:pPr>
        <w:pStyle w:val="Normal"/>
        <w:jc w:val="center"/>
        <w:rPr>
          <w:b/>
          <w:b/>
          <w:lang w:val="sr-RS"/>
        </w:rPr>
      </w:pPr>
      <w:r>
        <w:rPr>
          <w:b/>
          <w:lang w:val="sr-RS"/>
        </w:rPr>
        <w:t>I N F O R M A C I J U</w:t>
      </w:r>
    </w:p>
    <w:p>
      <w:pPr>
        <w:pStyle w:val="Normal"/>
        <w:jc w:val="center"/>
        <w:rPr>
          <w:lang w:val="sr-RS"/>
        </w:rPr>
      </w:pPr>
      <w:r>
        <w:rPr>
          <w:lang w:val="sr-RS"/>
        </w:rPr>
        <w:t>O</w:t>
      </w:r>
    </w:p>
    <w:p>
      <w:pPr>
        <w:pStyle w:val="Normal"/>
        <w:jc w:val="center"/>
        <w:rPr>
          <w:lang w:val="sr-RS"/>
        </w:rPr>
      </w:pPr>
      <w:r>
        <w:rPr>
          <w:lang w:val="sr-RS"/>
        </w:rPr>
        <w:t>JAVNOM SLUŠANjU NA TEMU</w:t>
      </w:r>
    </w:p>
    <w:p>
      <w:pPr>
        <w:pStyle w:val="Normal"/>
        <w:jc w:val="center"/>
        <w:rPr/>
      </w:pPr>
      <w:r>
        <w:rPr>
          <w:lang w:val="sr-RS"/>
        </w:rPr>
        <w:t>„</w:t>
      </w:r>
      <w:r>
        <w:rPr>
          <w:lang w:val="sr-RS"/>
        </w:rPr>
        <w:t>ZAŠTITA OD ZLOUPOTREBE DECE NA INTERNETU“</w:t>
      </w:r>
    </w:p>
    <w:p>
      <w:pPr>
        <w:pStyle w:val="Normal"/>
        <w:jc w:val="center"/>
        <w:rPr>
          <w:lang w:val="sr-RS"/>
        </w:rPr>
      </w:pPr>
      <w:r>
        <w:rPr>
          <w:lang w:val="sr-RS"/>
        </w:rPr>
      </w:r>
    </w:p>
    <w:p>
      <w:pPr>
        <w:pStyle w:val="Normal"/>
        <w:rPr>
          <w:sz w:val="24"/>
          <w:szCs w:val="24"/>
          <w:lang w:val="sr-RS"/>
        </w:rPr>
      </w:pPr>
      <w:r>
        <w:rPr>
          <w:lang w:val="sr-RS"/>
        </w:rPr>
        <w:tab/>
      </w:r>
      <w:r>
        <w:rPr>
          <w:sz w:val="24"/>
          <w:szCs w:val="24"/>
          <w:lang w:val="sr-RS"/>
        </w:rPr>
        <w:t xml:space="preserve">Odbor za prava deteta na Drugoj sednici održanoj 19. oktobra 2012. godine, doneo je odluku o organizovanju javnog slušanja u saradnji i uz podršku </w:t>
      </w:r>
      <w:r>
        <w:rPr>
          <w:sz w:val="24"/>
          <w:szCs w:val="24"/>
          <w:lang w:val="sr-Latn-RS"/>
        </w:rPr>
        <w:t>UNICEF</w:t>
      </w:r>
      <w:r>
        <w:rPr>
          <w:sz w:val="24"/>
          <w:szCs w:val="24"/>
          <w:lang w:val="sr-RS"/>
        </w:rPr>
        <w:t xml:space="preserve">-a na temu „Zaštita od zloupotrebe dece na internetu“. Javno slušanje je održano 17. novembra 2012. godine u Domu Narodne skupštine. </w:t>
      </w:r>
    </w:p>
    <w:p>
      <w:pPr>
        <w:pStyle w:val="Normal"/>
        <w:rPr/>
      </w:pPr>
      <w:r>
        <w:rPr>
          <w:sz w:val="24"/>
          <w:szCs w:val="24"/>
          <w:lang w:val="sr-RS"/>
        </w:rPr>
        <w:tab/>
        <w:t xml:space="preserve">Javnom slušanju prisustvovali su članovi Odbora za prava deteta: mr. Nebojša Stefanović, predsednik Narodne skupštine i predsednik Odbora za prava deteta, Ljiljana Lučić, zamenik predsednika i moderator javnog slušanja, potpredsednici Narodne skupštine, Konstantin Arsenović, Vesna Kovač, Gordana Čomić, kao i članovi Odbora Mirjana Dragaš, Meho Omerović, Milica Vojić Marković. </w:t>
      </w:r>
    </w:p>
    <w:p>
      <w:pPr>
        <w:pStyle w:val="Normal"/>
        <w:rPr>
          <w:sz w:val="24"/>
          <w:szCs w:val="24"/>
          <w:lang w:val="sr-RS"/>
        </w:rPr>
      </w:pPr>
      <w:r>
        <w:rPr>
          <w:sz w:val="24"/>
          <w:szCs w:val="24"/>
          <w:lang w:val="sr-RS"/>
        </w:rPr>
        <w:tab/>
        <w:t>Javnom slušanju prisustvovala je i narodni poslanik Donka Banović.</w:t>
      </w:r>
    </w:p>
    <w:p>
      <w:pPr>
        <w:pStyle w:val="Normal"/>
        <w:rPr/>
      </w:pPr>
      <w:r>
        <w:rPr>
          <w:sz w:val="24"/>
          <w:szCs w:val="24"/>
          <w:lang w:val="sr-RS"/>
        </w:rPr>
        <w:tab/>
        <w:t xml:space="preserve">Javnom slušanju su prisustvovali sledeći uvodničari: Branko Stamenković, Specijalni tužilac za visoko tehnološki kriminal; Lezli Miler, zamenica direktorke </w:t>
      </w:r>
      <w:r>
        <w:rPr>
          <w:sz w:val="24"/>
          <w:szCs w:val="24"/>
          <w:lang w:val="sr-Latn-RS"/>
        </w:rPr>
        <w:t>UNICEF</w:t>
      </w:r>
      <w:r>
        <w:rPr>
          <w:sz w:val="24"/>
          <w:szCs w:val="24"/>
          <w:lang w:val="sr-RS"/>
        </w:rPr>
        <w:t>-a u Srbiji; Rodoljub Šabić, Poverenik za informacije od javnog značaja; dr Nevena Petrušić, Poverenica za zaštitu ravnopravnosti; Tamara Lukšić-Orlandić, zamenica Zaštitnika građana za decu, Ivana Stevanović, direktorka NVO Centar za prava deteta; Jelena Stojanović, izvršni direktor za planiranje, razvoj usluga i marketing „Telekom“, Srbija; Ivana Matijević, menadžerka spoljnih poslova u „Telenoru“</w:t>
      </w:r>
    </w:p>
    <w:p>
      <w:pPr>
        <w:pStyle w:val="Normal"/>
        <w:rPr/>
      </w:pPr>
      <w:r>
        <w:rPr>
          <w:sz w:val="24"/>
          <w:szCs w:val="24"/>
          <w:lang w:val="sr-RS"/>
        </w:rPr>
        <w:tab/>
        <w:t xml:space="preserve">Ovom skupu prisustvovali su predstavnici: OŠ „Mladost“ , Ljubica Nešković i Marta Anđelić – profesori; OŠ „Filip Filipović“ , Aleksandar Krstić – profesor; OŠ „Vladislav Ribnikar“, Nevena Pavlović – profesor; Prva beogradska gimnazija, Aleksandar Andrejić – direktor; Pravno-poslovna škola, Jelena Marković  - pedagog i Aleksandar Čuljković – pomoćnik direktora; OŠ „Olga Petrov“ iz Padinske skele, Svetlana Rafailović – psiholog; Medicinska škola „Beograd“, Sandra Mitrović – pedagog i Gordana Kijanić – psiholog; Petnaesta beogradska gimnazija,  Miloš Milošević i Ljiljana Petrović – profesori; Deveta beogradska gimnazija, Zlatinka Bumbić – pedagog; OŠ „Aleksa Šantić“, direktor škole Radivoje Miljić i Jasmina Milić – psiholog; Grafička škola, Miloš Bukumira i Radmila Avramović – pomoćnici direktora; OŠ „Milan Rakić“, Duško Vitomirović – direktor škole; Baletska škola „Luj Davičo“, Lidija Palčić – nastavnik; Osma beogradska gimnazija, Irena Brajević – direktor škole; Vazduhoplovna akademija, Aleksandra Marković – pedagog; OŠ „Kralj Petar Prvi“, pomoćnik direktora Danica Koren; Centar za prevenciju, Biljana Milić-Grujić – predsednik i Ivana Šobić – saradnik; Udruženje „Roditelj“, Nikolina Ljepava – član UO; MODS, Saša Stefanović – predsednik koordinacionog odbora; MUP UGP, Sandra Dašić – inspektor; MUP, Ivana Pospišek – inspektor, Radoje Vuković – samostalni policiski inspektor; MUP, Mitar Đurašković – koordinator za borbu protiv trgovine ljudima; MUP, Saša Živanović – načelnik za borbu protiv visoko tehnoliškog kriminala; MUP, Marija Borisenko – policijski službenik; </w:t>
      </w:r>
      <w:r>
        <w:rPr>
          <w:sz w:val="24"/>
          <w:szCs w:val="24"/>
          <w:lang w:val="sr-Latn-RS"/>
        </w:rPr>
        <w:t>Save the children</w:t>
      </w:r>
      <w:r>
        <w:rPr>
          <w:sz w:val="24"/>
          <w:szCs w:val="24"/>
          <w:lang w:val="sr-RS"/>
        </w:rPr>
        <w:t xml:space="preserve">, Nevena Milutinović – koordinator; FON,  Svetlana Jovanović – asistent; Fond </w:t>
      </w:r>
      <w:r>
        <w:rPr>
          <w:sz w:val="24"/>
          <w:szCs w:val="24"/>
          <w:lang w:val="sr-Latn-RS"/>
        </w:rPr>
        <w:t>B</w:t>
      </w:r>
      <w:r>
        <w:rPr>
          <w:sz w:val="24"/>
          <w:szCs w:val="24"/>
          <w:lang w:val="sr-RS"/>
        </w:rPr>
        <w:t xml:space="preserve">92, Ana Novaković, Marko Sovrlić i Ivan Jelić; Zaštitnik građana,  Ivana Savić mlađi savetnik; Prijatelji dece Zemuna,  Milan Ilijin – izvršni direktor; Ministarstvo trgovine i telekomunikacija, Nataša Kilibarda – savetnik; </w:t>
      </w:r>
      <w:r>
        <w:rPr>
          <w:sz w:val="24"/>
          <w:szCs w:val="24"/>
          <w:lang w:val="sr-Latn-RS"/>
        </w:rPr>
        <w:t>UNICEF</w:t>
      </w:r>
      <w:r>
        <w:rPr>
          <w:sz w:val="24"/>
          <w:szCs w:val="24"/>
          <w:lang w:val="sr-RS"/>
        </w:rPr>
        <w:t>, Jelena Zajeganović – koordinatorka programa za mlade; Pomoć deci, nevladina organizacija – Ljiljana Vasić.</w:t>
      </w:r>
    </w:p>
    <w:p>
      <w:pPr>
        <w:pStyle w:val="Normal"/>
        <w:rPr/>
      </w:pPr>
      <w:r>
        <w:rPr>
          <w:sz w:val="24"/>
          <w:szCs w:val="24"/>
          <w:lang w:val="sr-RS"/>
        </w:rPr>
        <w:tab/>
        <w:t>Otvarajući javno slušanje mr Nebojša Stefanović, predsednik Narodne skupštine i predsednik Odbora za pravo deteta, je izneo očekivanja da će nakon ove rasprave ova tema biti značajnije prestavljena u Republici Srbiji i da će uslediti donošenje konkretnih zakonskih rešenja iz oblasti zaštite dece od zloupotrebe na internetu. Dodao je da je Srbija napravila značajan iskorak i pokazala da je posvećena stvaranju zakona koji jasno određuju tu problematiku, pominjući Zakon o elektronskim komunikacijama, Krivični zakonik, ali i strategiju kao što je Strategija razvoja informacionog društva u Republici Srbiji do 2020. godine, mnogobrojne pravilnike koji uređuju korišćenje upotrebe digitalne tehnologije. Istakao je kao izuzetno važno i činjenicu, da je Skupština 2010. godine ratifikovala Lanzarot konvenciju koja predstavlja prvi međunarodni instrument koji definiše sve oblike seksualnog nasilja prema deci. Naglasio je da je otvorenost digitalnog sveta veliko dostignuće, i ujedno velika pretnja, posebno najmlađima, ukazujući da praksa državnih i nezavisnih nadzornih tela i uloga i organizacija civilnog društva mogu značajno da doprinesu efikasnosti zaštite od zloupotrebe interneta.</w:t>
      </w:r>
    </w:p>
    <w:p>
      <w:pPr>
        <w:pStyle w:val="Normal"/>
        <w:rPr/>
      </w:pPr>
      <w:r>
        <w:rPr>
          <w:sz w:val="24"/>
          <w:szCs w:val="24"/>
          <w:lang w:val="sr-RS"/>
        </w:rPr>
        <w:tab/>
        <w:t xml:space="preserve">Osim pravne zaštite, zakoni moraju doprineti podizanje svesti kada je reč o modernim tehnologijama i da upravo, sajber nasilje i sajber pornografija, predstavljaju najozbiljniju opasnost od koje niko nije zaštićen, a posebno su ugrožena deca. Predsednik je dodao da zato moramo, kao Narodna skupština, učiniti sve da se poveća stepen pravne zaštite od iskorišćavanja u pornografiji. </w:t>
      </w:r>
    </w:p>
    <w:p>
      <w:pPr>
        <w:pStyle w:val="Normal"/>
        <w:rPr/>
      </w:pPr>
      <w:r>
        <w:rPr>
          <w:sz w:val="24"/>
          <w:szCs w:val="24"/>
          <w:lang w:val="sr-RS"/>
        </w:rPr>
        <w:tab/>
        <w:t>Na kraju izlaganja je naveo da je neophodno konstatno usklađivanje zakonske regulative sa međunarodnim standardima i konvencijama, radi što efikasnije borbe i zaštite dece prilikom upotrebe interneta, praćenje i privođenje počinioca tih krivičnih dela.</w:t>
      </w:r>
    </w:p>
    <w:p>
      <w:pPr>
        <w:pStyle w:val="Normal"/>
        <w:rPr/>
      </w:pPr>
      <w:r>
        <w:rPr>
          <w:sz w:val="24"/>
          <w:szCs w:val="24"/>
          <w:lang w:val="sr-RS"/>
        </w:rPr>
        <w:tab/>
      </w:r>
      <w:r>
        <w:rPr>
          <w:b/>
          <w:sz w:val="24"/>
          <w:szCs w:val="24"/>
          <w:lang w:val="sr-RS"/>
        </w:rPr>
        <w:t>Branko Stamenković</w:t>
      </w:r>
      <w:r>
        <w:rPr>
          <w:sz w:val="24"/>
          <w:szCs w:val="24"/>
          <w:lang w:val="sr-RS"/>
        </w:rPr>
        <w:t xml:space="preserve"> – </w:t>
      </w:r>
      <w:r>
        <w:rPr>
          <w:b/>
          <w:sz w:val="24"/>
          <w:szCs w:val="24"/>
          <w:lang w:val="sr-RS"/>
        </w:rPr>
        <w:t>Specijalni tužilac za visoko tehnološki kriminal</w:t>
      </w:r>
      <w:r>
        <w:rPr>
          <w:sz w:val="24"/>
          <w:szCs w:val="24"/>
          <w:lang w:val="sr-RS"/>
        </w:rPr>
        <w:t xml:space="preserve">, je istakao važnost organizovanja javnog slušanja na ovu temu u okruženju značajnih učesnika, i pritom govorio na temu: "Izazovi računarskog kriminala i zloupotreba dece“. Imao je podatak iz oktobra 2012. godine, koji ukazuje da od 100% izvršenih krivičnih dela od te brojke 58,8% izvršenih krivičnih dela pripada izvršenju krivičnih dela iz oblasti računara i računarskih sistema. Pomenuo je da je jedan od novih delova današnje situacije koja se dešava na internetu, i vođenje informatičkog rata – gde se u ovom momentu 2,9% ukupnih napada i ukupnih izvršenja određenih radnji na internetu pripada ovom informatičkom ratu. </w:t>
      </w:r>
    </w:p>
    <w:p>
      <w:pPr>
        <w:pStyle w:val="Normal"/>
        <w:rPr/>
      </w:pPr>
      <w:r>
        <w:rPr>
          <w:sz w:val="24"/>
          <w:szCs w:val="24"/>
          <w:lang w:val="sr-RS"/>
        </w:rPr>
        <w:tab/>
        <w:t>Govorio je i o pribavljanju protivpravne imovinske koristi na internetu i to samo u oblasti zloupotrebe ličnih podataka. Skrenuo je pažnju da od relativno niske cifre koja je 2001. godine bila 17,1 milion dolara na planetarnom nivou 2009. godine dobijeni su podaci da 559,7 miliona dolara je pribavljeno protivpravnim korišćenjem ličnih podataka na internetu.</w:t>
      </w:r>
    </w:p>
    <w:p>
      <w:pPr>
        <w:pStyle w:val="Normal"/>
        <w:rPr/>
      </w:pPr>
      <w:r>
        <w:rPr>
          <w:sz w:val="24"/>
          <w:szCs w:val="24"/>
          <w:lang w:val="sr-RS"/>
        </w:rPr>
        <w:tab/>
        <w:t xml:space="preserve">Govorio je o razvoju informatičkog kriminala u Republici Srbiji u periodu između 1994. i 1995. godine do 2000. godine koji može da se nazove svojevremenim Eldoradom  informatičkog kriminala u Republici Srbiji. Nakon 2000. godine pored standardinih oblika počinje da se zabeležava i izvršenje krivičnih dela koja su dosta složenija, kao što je zloupotreba intelektualnih prava. Istakao je šta obeležava ovaj period, a to je i dalja nespremnost državnih organa da se suoče sa ovom problematikom. </w:t>
      </w:r>
    </w:p>
    <w:p>
      <w:pPr>
        <w:pStyle w:val="Normal"/>
        <w:rPr/>
      </w:pPr>
      <w:r>
        <w:rPr>
          <w:sz w:val="24"/>
          <w:szCs w:val="24"/>
          <w:lang w:val="sr-RS"/>
        </w:rPr>
        <w:tab/>
        <w:t>Kako navodi u to vreme počinje da se priprema u Savetu Evrope Radna konvencija o sajber kriminalu. Ona je 2001. godine, kao Konvencija, usvojena od strane Parlamentarne skupštine Saveta Evrope kao Budimpeštanska konvencija ili CC 185.</w:t>
      </w:r>
    </w:p>
    <w:p>
      <w:pPr>
        <w:pStyle w:val="Normal"/>
        <w:rPr/>
      </w:pPr>
      <w:r>
        <w:rPr>
          <w:sz w:val="24"/>
          <w:szCs w:val="24"/>
          <w:lang w:val="sr-RS"/>
        </w:rPr>
        <w:tab/>
        <w:t xml:space="preserve"> Stamenković je takođe izneo, važnost donošenje Zakona o organizaciji i nadležnosti državnih organa za borbu protiv visoko-tehnološkog kriminaliteta, koji predstavlja jedna od privih takvih zakona koji je predvideo posebnu organizaciju državnih organa za borbu protiv ove vrste kriminaliteta. </w:t>
      </w:r>
    </w:p>
    <w:p>
      <w:pPr>
        <w:pStyle w:val="Normal"/>
        <w:rPr/>
      </w:pPr>
      <w:r>
        <w:rPr>
          <w:sz w:val="24"/>
          <w:szCs w:val="24"/>
          <w:lang w:val="sr-RS"/>
        </w:rPr>
        <w:tab/>
        <w:t>On je takođe, detaljno, objasnio tabelarni prikaz rezultata Posebnog tužilaštva za visoko tehnološki kriminal u periodu od 2006. do 2012. godine, iz koga se može videti da od 2006. pa do 2012. godine rast izvršenja krivičnih dela, koja su u nadležnosti tog tužilaštva, dajući i pojedine konkretne primere.</w:t>
      </w:r>
    </w:p>
    <w:p>
      <w:pPr>
        <w:pStyle w:val="Normal"/>
        <w:rPr/>
      </w:pPr>
      <w:r>
        <w:rPr>
          <w:sz w:val="24"/>
          <w:szCs w:val="24"/>
          <w:lang w:val="sr-RS"/>
        </w:rPr>
        <w:tab/>
        <w:t xml:space="preserve">Govorio je i o akciji „Armagedon“, koja se kontinuirano dešava u poslednje dve, tri godine, gde svakodnevnim radom pripadnika policije i tužilaštva ulaze u predmete kada se radi o maloletničkoj poronografiji. Kao važno je istakao neophodnost, kada se govori o Krivičnom zakoniku da u pojmovima i izrazima Krivičnog zakonika dobijemo definiciju, krivično - pravnu definiciju maloletničke pornogrfije. Istakao je da su predložili Radnoj grupi Ministarstva pravde da u Zakoniku o krivičnom postupku, omogući hitna zaštita sačuvanih računarskih podataka, kako od pravnih tako i od fizičkih lica. </w:t>
      </w:r>
    </w:p>
    <w:p>
      <w:pPr>
        <w:pStyle w:val="Normal"/>
        <w:rPr/>
      </w:pPr>
      <w:r>
        <w:rPr>
          <w:sz w:val="24"/>
          <w:szCs w:val="24"/>
          <w:lang w:val="sr-RS"/>
        </w:rPr>
        <w:t xml:space="preserve">Pravo retencije, po Zakonu o elektronskih komunikacija, se odnosi samo na pravna lica. </w:t>
      </w:r>
    </w:p>
    <w:p>
      <w:pPr>
        <w:pStyle w:val="Normal"/>
        <w:rPr/>
      </w:pPr>
      <w:r>
        <w:rPr>
          <w:sz w:val="24"/>
          <w:szCs w:val="24"/>
          <w:lang w:val="sr-RS"/>
        </w:rPr>
        <w:tab/>
        <w:t xml:space="preserve">Na kraju svog izlaganja, naglasio je da opasnost i realnost postojanja računarskog kriminala je prisutna, i ona praktično nije ništa novo, nije nešto što će se desiti. To se sve već dešava sa sve većim rastom izvršenja ovih krivičnih dela. </w:t>
      </w:r>
    </w:p>
    <w:p>
      <w:pPr>
        <w:pStyle w:val="Normal"/>
        <w:rPr>
          <w:sz w:val="24"/>
          <w:szCs w:val="24"/>
          <w:lang w:val="sr-RS"/>
        </w:rPr>
      </w:pPr>
      <w:r>
        <w:rPr>
          <w:sz w:val="24"/>
          <w:szCs w:val="24"/>
          <w:lang w:val="sr-RS"/>
        </w:rPr>
        <w:tab/>
      </w:r>
      <w:r>
        <w:rPr>
          <w:b/>
          <w:sz w:val="24"/>
          <w:szCs w:val="24"/>
          <w:lang w:val="sr-RS"/>
        </w:rPr>
        <w:t xml:space="preserve">Lezli Miler – zamenica direktorke </w:t>
      </w:r>
      <w:r>
        <w:rPr>
          <w:b/>
          <w:sz w:val="24"/>
          <w:szCs w:val="24"/>
          <w:lang w:val="sr-Latn-RS"/>
        </w:rPr>
        <w:t>UNICEF</w:t>
      </w:r>
      <w:r>
        <w:rPr>
          <w:b/>
          <w:sz w:val="24"/>
          <w:szCs w:val="24"/>
          <w:lang w:val="sr-RS"/>
        </w:rPr>
        <w:t>-a u Srbiji</w:t>
      </w:r>
      <w:r>
        <w:rPr>
          <w:sz w:val="24"/>
          <w:szCs w:val="24"/>
          <w:lang w:val="en-US"/>
        </w:rPr>
        <w:t xml:space="preserve"> </w:t>
      </w:r>
      <w:r>
        <w:rPr>
          <w:sz w:val="24"/>
          <w:szCs w:val="24"/>
          <w:lang w:val="sr-RS"/>
        </w:rPr>
        <w:t xml:space="preserve">Izlagala je na temu </w:t>
      </w:r>
      <w:r>
        <w:rPr>
          <w:sz w:val="24"/>
          <w:szCs w:val="24"/>
          <w:lang w:val="en-US"/>
        </w:rPr>
        <w:t>"</w:t>
      </w:r>
      <w:r>
        <w:rPr>
          <w:sz w:val="24"/>
          <w:szCs w:val="24"/>
          <w:lang w:val="sr-RS"/>
        </w:rPr>
        <w:t>B</w:t>
      </w:r>
      <w:r>
        <w:rPr>
          <w:sz w:val="24"/>
          <w:szCs w:val="24"/>
          <w:lang w:val="en-US"/>
        </w:rPr>
        <w:t xml:space="preserve">ezbednost dece na internetu: </w:t>
      </w:r>
      <w:r>
        <w:rPr>
          <w:sz w:val="24"/>
          <w:szCs w:val="24"/>
          <w:lang w:val="sr-RS"/>
        </w:rPr>
        <w:t>G</w:t>
      </w:r>
      <w:r>
        <w:rPr>
          <w:sz w:val="24"/>
          <w:szCs w:val="24"/>
          <w:lang w:val="en-US"/>
        </w:rPr>
        <w:t>lobalni</w:t>
      </w:r>
      <w:r>
        <w:rPr>
          <w:sz w:val="24"/>
          <w:szCs w:val="24"/>
          <w:lang w:val="sr-RS"/>
        </w:rPr>
        <w:t xml:space="preserve"> izazovi i strategije"</w:t>
      </w:r>
    </w:p>
    <w:p>
      <w:pPr>
        <w:pStyle w:val="Normal"/>
        <w:rPr/>
      </w:pPr>
      <w:r>
        <w:rPr>
          <w:sz w:val="24"/>
          <w:szCs w:val="24"/>
          <w:lang w:val="sr-Latn-RS"/>
        </w:rPr>
        <w:t xml:space="preserve">UNICEF je </w:t>
      </w:r>
      <w:r>
        <w:rPr>
          <w:sz w:val="24"/>
          <w:szCs w:val="24"/>
          <w:lang w:val="sr-RS"/>
        </w:rPr>
        <w:t xml:space="preserve">uspostavio partnerstvo sa Britanskim centrom za zaštitu dece od zloupotrebe na internetu sa kojim je urađen opšti pregled izazova i strategija koji se tiču bezbednosti dece na internetu. </w:t>
      </w:r>
    </w:p>
    <w:p>
      <w:pPr>
        <w:pStyle w:val="Normal"/>
        <w:rPr/>
      </w:pPr>
      <w:r>
        <w:rPr>
          <w:sz w:val="24"/>
          <w:szCs w:val="24"/>
          <w:lang w:val="sr-RS"/>
        </w:rPr>
        <w:tab/>
      </w:r>
      <w:r>
        <w:rPr>
          <w:b/>
          <w:sz w:val="24"/>
          <w:szCs w:val="24"/>
          <w:lang w:val="sr-RS"/>
        </w:rPr>
        <w:t>Lezli Miler</w:t>
      </w:r>
      <w:r>
        <w:rPr>
          <w:sz w:val="24"/>
          <w:szCs w:val="24"/>
          <w:lang w:val="sr-RS"/>
        </w:rPr>
        <w:t xml:space="preserve"> iznosi stav da nove tehnologije pružaju mogućnost za izuzetno obrazovanje dece i mladih, ali istovremeno predstavljaju i pogodnu novu formu za stare oblike zloupotrebe. </w:t>
      </w:r>
    </w:p>
    <w:p>
      <w:pPr>
        <w:pStyle w:val="Normal"/>
        <w:rPr/>
      </w:pPr>
      <w:r>
        <w:rPr>
          <w:sz w:val="24"/>
          <w:szCs w:val="24"/>
          <w:lang w:val="sr-RS"/>
        </w:rPr>
        <w:tab/>
        <w:t xml:space="preserve">Seksualna zloupotreba dece i eksplotacija preko interneta imaju i sličnosti i razlike u odnosu van interneta. Važna sličnost je ta da su direktno odgovorne za ove zloupotrebe često članovi porodice i lica bliska deci, koja imaju lak pristup toj deci. U isto vreme jedna od ključnih razlika je da slika zloupotrebeljnog deteta može ostati da cirkuliše internetom večito i da nema ograničenja ko će ove slike prenositi i dalje gledati. </w:t>
      </w:r>
    </w:p>
    <w:p>
      <w:pPr>
        <w:pStyle w:val="Normal"/>
        <w:rPr/>
      </w:pPr>
      <w:r>
        <w:rPr>
          <w:sz w:val="24"/>
          <w:szCs w:val="24"/>
          <w:lang w:val="sr-RS"/>
        </w:rPr>
        <w:tab/>
        <w:t xml:space="preserve">Drugi izazov koji Lezli Miler iznosi je zbližavanje preko interneta - proces u kome pojedinac postaje "prijatelj" sa detetom u vezi internet seksualni kontakata kroz društvene mreže i sajtove ili putem onlajn poruka. </w:t>
      </w:r>
    </w:p>
    <w:p>
      <w:pPr>
        <w:pStyle w:val="Normal"/>
        <w:rPr/>
      </w:pPr>
      <w:r>
        <w:rPr>
          <w:sz w:val="24"/>
          <w:szCs w:val="24"/>
          <w:lang w:val="sr-RS"/>
        </w:rPr>
        <w:tab/>
        <w:t xml:space="preserve">Kao i kod zlostavljanja pri fizičkom kontaktu, karakteristično je i ovde da jedno dete ili grupa dece služeći se internetom zlostavljaju drugo slabije dete. </w:t>
      </w:r>
    </w:p>
    <w:p>
      <w:pPr>
        <w:pStyle w:val="Normal"/>
        <w:rPr/>
      </w:pPr>
      <w:r>
        <w:rPr>
          <w:sz w:val="24"/>
          <w:szCs w:val="24"/>
          <w:lang w:val="sr-RS"/>
        </w:rPr>
        <w:tab/>
        <w:t xml:space="preserve">Lezli Miler je takođe govorila o načinima na koji treba graditi sigurno sredinu za decu. </w:t>
      </w:r>
    </w:p>
    <w:p>
      <w:pPr>
        <w:pStyle w:val="Normal"/>
        <w:rPr/>
      </w:pPr>
      <w:r>
        <w:rPr>
          <w:sz w:val="24"/>
          <w:szCs w:val="24"/>
          <w:lang w:val="sr-RS"/>
        </w:rPr>
        <w:tab/>
        <w:t xml:space="preserve">Najpre je potreban snažan međunarodni pravni okvir. Postoji pet ključnih međunarodnih instrumenata u okviru Ujedinjenih nacija, Saveta Evrope. </w:t>
      </w:r>
    </w:p>
    <w:p>
      <w:pPr>
        <w:pStyle w:val="Normal"/>
        <w:rPr/>
      </w:pPr>
      <w:r>
        <w:rPr>
          <w:sz w:val="24"/>
          <w:szCs w:val="24"/>
          <w:lang w:val="sr-RS"/>
        </w:rPr>
        <w:tab/>
        <w:t xml:space="preserve">Svi oni su efektivno sredstvo za borbu protiv seksualne eksploatacije i zloupotrebe dece jer sadrže precizne definicije ovih krivičnih dela i omogućuju da se njihovi izvršioci procesuiraju na efektivan način. </w:t>
      </w:r>
    </w:p>
    <w:p>
      <w:pPr>
        <w:pStyle w:val="Normal"/>
        <w:rPr/>
      </w:pPr>
      <w:r>
        <w:rPr>
          <w:sz w:val="24"/>
          <w:szCs w:val="24"/>
          <w:lang w:val="sr-RS"/>
        </w:rPr>
        <w:tab/>
        <w:t xml:space="preserve">Konvencija o pravima deteta i opcioni protokol uz gore navedeno pružaju pravni okvir za zaštitu prava deteta. Tri su glavna načela koja ovu konvenciju čine jedinstvenom: </w:t>
      </w:r>
    </w:p>
    <w:p>
      <w:pPr>
        <w:pStyle w:val="Normal"/>
        <w:rPr/>
      </w:pPr>
      <w:r>
        <w:rPr>
          <w:sz w:val="24"/>
          <w:szCs w:val="24"/>
          <w:lang w:val="sr-RS"/>
        </w:rPr>
        <w:tab/>
        <w:t>1. Poštovanje najboljeg interesa deteta (član 3.), koji zahteva da se sve što se preduzima, a tiče se dece bilo od strane javnih ustanova ili privatnih lica bude u najboljem interesu deteta.</w:t>
      </w:r>
    </w:p>
    <w:p>
      <w:pPr>
        <w:pStyle w:val="Normal"/>
        <w:rPr/>
      </w:pPr>
      <w:r>
        <w:rPr>
          <w:sz w:val="24"/>
          <w:szCs w:val="24"/>
          <w:lang w:val="sr-RS"/>
        </w:rPr>
        <w:tab/>
        <w:t>2. Obaveza da se mišljenje deteta uzme u obzir (član 12.), koji detetu omogućuje da slobodno izrazi svoje mišljenje oko pitanja koja se tiču njega i da to mišljenje ima određenu težinu.</w:t>
      </w:r>
    </w:p>
    <w:p>
      <w:pPr>
        <w:pStyle w:val="Normal"/>
        <w:rPr/>
      </w:pPr>
      <w:r>
        <w:rPr>
          <w:sz w:val="24"/>
          <w:szCs w:val="24"/>
          <w:lang w:val="sr-RS"/>
        </w:rPr>
        <w:tab/>
        <w:t>3. Priznavanje sposobnosti za odlučivanje - koja se procenjuje kada se utvrđuje da li dete može da donese nezavisnu odluku.</w:t>
      </w:r>
    </w:p>
    <w:p>
      <w:pPr>
        <w:pStyle w:val="Normal"/>
        <w:rPr/>
      </w:pPr>
      <w:r>
        <w:rPr>
          <w:sz w:val="24"/>
          <w:szCs w:val="24"/>
          <w:lang w:val="sr-RS"/>
        </w:rPr>
        <w:tab/>
        <w:t xml:space="preserve">Opcioni protokol, koji je, dodatak uz Konvenciju, zahteva od država potpisnica da u svoje krivične zakone uvedu posebna krivična dela koja se tiču ove zloupotrebe dece, kao i da sarađuju sa drugim vladama u ovoj oblasti. </w:t>
        <w:tab/>
        <w:t xml:space="preserve">Postoje razni oblici zaštite. Roditelji su dužni da svoju decu obuče i informišu o svim izazovima novih tehnologija. </w:t>
      </w:r>
    </w:p>
    <w:p>
      <w:pPr>
        <w:pStyle w:val="Normal"/>
        <w:rPr/>
      </w:pPr>
      <w:r>
        <w:rPr>
          <w:sz w:val="24"/>
          <w:szCs w:val="24"/>
          <w:lang w:val="sr-RS"/>
        </w:rPr>
        <w:tab/>
        <w:t>Decu takođe treba informisati gde pomoć mogu da pronađu, uz lako dostupan mehanizam koji omogućava deci da lako prijave zloupotrebu i dobiju pomoć npr. sos linije i onlajn prijavljivanje.</w:t>
      </w:r>
    </w:p>
    <w:p>
      <w:pPr>
        <w:pStyle w:val="Normal"/>
        <w:rPr/>
      </w:pPr>
      <w:r>
        <w:rPr>
          <w:sz w:val="24"/>
          <w:szCs w:val="24"/>
          <w:lang w:val="sr-RS"/>
        </w:rPr>
        <w:tab/>
        <w:t xml:space="preserve">Lezli Miler tvrdi da je obuka roditelja ključna, kao i uključivanje prosvetnih radnika, koji bi trebalo da budu obučeni da deci ukažu kroz gradivo na to, koji su bezbedni načini korišćenje interneta. </w:t>
      </w:r>
    </w:p>
    <w:p>
      <w:pPr>
        <w:pStyle w:val="Normal"/>
        <w:rPr/>
      </w:pPr>
      <w:r>
        <w:rPr>
          <w:sz w:val="24"/>
          <w:szCs w:val="24"/>
          <w:lang w:val="sr-RS"/>
        </w:rPr>
        <w:tab/>
        <w:t>Lezli Miler insistira da su jasno zakonodavstvo i efektivne strategije neophodne kako bi se smanjio broj fotografija koje se stavljaju na internet i cirkulišu, a takođe je neophodno ograničiti pristup i potencijalnim zlostavljačima i deci potencijalno opasnim sajtovima. Zakonodavstvo bi trebalo da obuhvati jasne definicije dece, seksualnog nasilja, dečje pornografije i zloupotrebljene slike. Ovo zahteva saradnju privatnog IT aktera (proizvođača IT tehnologija i internet kafe-a) i vlasti kod praćenja i hapšenja zlostavljača dece i obaranja sajtova sa neprimerenim sadržajem.</w:t>
      </w:r>
    </w:p>
    <w:p>
      <w:pPr>
        <w:pStyle w:val="Normal"/>
        <w:rPr/>
      </w:pPr>
      <w:r>
        <w:rPr>
          <w:sz w:val="24"/>
          <w:szCs w:val="24"/>
          <w:lang w:val="sr-RS"/>
        </w:rPr>
        <w:tab/>
        <w:t xml:space="preserve">Lezli Miler iznosi da istraživanja  pokazuju da kada su žrtva deca, treba stvoriti obazrive metode istrage, koje će zaštititi i integritet deteta. Socijalni radnici, nastavnici i psiholozi mogu davati smernice kako bi se osigurao primeren način ispitivanja dece tokom istraga, a takođe mogu pomagati i policiji kako bi se omogućila zaštita deteta tokom sudskog postupka. </w:t>
      </w:r>
    </w:p>
    <w:p>
      <w:pPr>
        <w:pStyle w:val="Normal"/>
        <w:rPr/>
      </w:pPr>
      <w:r>
        <w:rPr>
          <w:sz w:val="24"/>
          <w:szCs w:val="24"/>
          <w:lang w:val="sr-RS"/>
        </w:rPr>
        <w:tab/>
        <w:t>Unicef trenutno sprovodi istraživanje u saradnji sa Ministarstvom za obrazovanje nauku i tehnološki razvoj uz podršku Telenora. Danas se slične aktivnosti sprovode u Srbiji u okviru programa "Škola bez nasilja".</w:t>
      </w:r>
    </w:p>
    <w:p>
      <w:pPr>
        <w:pStyle w:val="Normal"/>
        <w:rPr/>
      </w:pPr>
      <w:r>
        <w:rPr>
          <w:b/>
          <w:lang w:val="sr-RS"/>
        </w:rPr>
        <w:tab/>
        <w:t>Rodoljub Šabić – Poverenik za informacije od javnog značaja,</w:t>
      </w:r>
      <w:r>
        <w:rPr>
          <w:lang w:val="sr-RS"/>
        </w:rPr>
        <w:t xml:space="preserve"> je istakao da tema zaštita dece za svako odgovorno društvo je jedna od krucijalnih tema i da zaštita dece na internetu ne podrazumeva samo krivično-pravnu zaštitu, zaštitu od nečega što je najupadljivije, najakutnije i najčešće predmet državnih organa, već da ih treba zaštiti i od svakodnevnih sadržaja mržnje, netolerancije i poziva na nasilje, koji utiču na formiranje mladih ličnosti.</w:t>
      </w:r>
    </w:p>
    <w:p>
      <w:pPr>
        <w:pStyle w:val="Normal"/>
        <w:rPr/>
      </w:pPr>
      <w:r>
        <w:rPr>
          <w:lang w:val="sr-RS"/>
        </w:rPr>
        <w:tab/>
        <w:t>Naglasio je da rešenje, nije sprečavanje dece u pristupanju internetu, već da se mora ozbiljno razmišljati o sadržaju edukacije, naglašavajući da treba da bude ozbiljna, robusna, dobro organizovana i strateški osmišljena.</w:t>
      </w:r>
    </w:p>
    <w:p>
      <w:pPr>
        <w:pStyle w:val="Normal"/>
        <w:rPr/>
      </w:pPr>
      <w:r>
        <w:rPr>
          <w:lang w:val="sr-RS"/>
        </w:rPr>
        <w:tab/>
        <w:t>Podsetio je na neke aspekte koji su u najneposrednijoj vezi sa internetom, a to su – biometrija, video nadzor i direktni marketing.</w:t>
      </w:r>
    </w:p>
    <w:p>
      <w:pPr>
        <w:pStyle w:val="Normal"/>
        <w:rPr/>
      </w:pPr>
      <w:r>
        <w:rPr>
          <w:lang w:val="sr-RS"/>
        </w:rPr>
        <w:tab/>
      </w:r>
      <w:r>
        <w:rPr>
          <w:b/>
          <w:lang w:val="sr-RS"/>
        </w:rPr>
        <w:t>dr</w:t>
      </w:r>
      <w:r>
        <w:rPr>
          <w:lang w:val="sr-RS"/>
        </w:rPr>
        <w:t xml:space="preserve"> </w:t>
      </w:r>
      <w:r>
        <w:rPr>
          <w:b/>
          <w:lang w:val="sr-RS"/>
        </w:rPr>
        <w:t>Nevena Petrušić – Poverenica za ravnopravnost.</w:t>
      </w:r>
    </w:p>
    <w:p>
      <w:pPr>
        <w:pStyle w:val="Normal"/>
        <w:rPr/>
      </w:pPr>
      <w:r>
        <w:rPr>
          <w:lang w:val="sr-RS"/>
        </w:rPr>
        <w:tab/>
        <w:t xml:space="preserve">Na početku svog izlaganja, naglasila je važnost održavanja ovog javnog skupa, i da se problem o kome je reč, može rešavati samo jednim dobro osmišljenim koordinisanim merama, koja na jednoj strani treba da učine ono što se zove preventiva. </w:t>
      </w:r>
    </w:p>
    <w:p>
      <w:pPr>
        <w:pStyle w:val="Normal"/>
        <w:rPr/>
      </w:pPr>
      <w:r>
        <w:rPr>
          <w:lang w:val="sr-RS"/>
        </w:rPr>
        <w:tab/>
        <w:t>Skrenula je pažnju i na edukaciju. Iznet je stav koliko je važno, da oni koji pre svega rade sa decom, dobro poznaju sam koncept dečjih prava i koliko je važno da se potrebi valjanog poznavanja prava dece prilagodi i naš obrazovni sistem na svim nivoima.</w:t>
      </w:r>
    </w:p>
    <w:p>
      <w:pPr>
        <w:pStyle w:val="Normal"/>
        <w:rPr/>
      </w:pPr>
      <w:r>
        <w:rPr>
          <w:lang w:val="sr-RS"/>
        </w:rPr>
        <w:tab/>
      </w:r>
      <w:r>
        <w:rPr>
          <w:b/>
          <w:lang w:val="sr-RS"/>
        </w:rPr>
        <w:t>Tamara Lukšić Orlandić - zamenica Zaštitnika građana za decu,</w:t>
      </w:r>
      <w:r>
        <w:rPr>
          <w:lang w:val="sr-RS"/>
        </w:rPr>
        <w:t xml:space="preserve"> je izrazila svoje veliko zadovoljstvo što je Radna grupa prerasla u Odbor za prava deteta, jer kroz njegove aktivnosti može puno da se pomere stvari u oblasti zaštite prava deteta. </w:t>
      </w:r>
    </w:p>
    <w:p>
      <w:pPr>
        <w:pStyle w:val="Normal"/>
        <w:rPr/>
      </w:pPr>
      <w:r>
        <w:rPr>
          <w:lang w:val="sr-RS"/>
        </w:rPr>
        <w:tab/>
        <w:t>Naglasila je prednosti dostupnosti digitalne tehnologije za decu, ali i potrebe obuke dece za bezbedno korišćenje tehnologije, jer sve ono što se dešava u virtuelnom svetu ima posledica u realnom svetu. Podsetila je na postojanje „dobre alatke“ koja se ne poznaje i ne prepoznaje od strane onih koji treba da je primenjuju, a to je Pravilnik o protokolu o postupanju u ustanovi obrazovanja na situacije nasilja, koji jasno definiše da pored fizičkog, psihičkog i socijalnog nasilja, može da se desi i nasilje putem elektronskih komunikacija, putem elektronskih medija.</w:t>
      </w:r>
    </w:p>
    <w:p>
      <w:pPr>
        <w:pStyle w:val="Normal"/>
        <w:rPr/>
      </w:pPr>
      <w:r>
        <w:rPr>
          <w:lang w:val="sr-RS"/>
        </w:rPr>
        <w:tab/>
        <w:t xml:space="preserve">Istakla je važnost podrške i pomoći i u institucijama obrazovanja, a ne samo roditelja koja su prva zaštita i odbrana. </w:t>
      </w:r>
    </w:p>
    <w:p>
      <w:pPr>
        <w:pStyle w:val="Normal"/>
        <w:rPr/>
      </w:pPr>
      <w:r>
        <w:rPr>
          <w:lang w:val="sr-RS"/>
        </w:rPr>
        <w:tab/>
        <w:t>Navela je neke primere, sa kojima se institucija Zaštitnika građana za decu najčešće susrela, od kojih su, dete koje je bilo izloženo rasističkim i pretećim porukama preko fejsbuka, takođe dete koje je bilo izloženo oblicima nasilja u školi od strane svojih vršnjaka, kao i uznemiravajućih i vređajućih poruka putem SMS-a.</w:t>
      </w:r>
    </w:p>
    <w:p>
      <w:pPr>
        <w:pStyle w:val="Normal"/>
        <w:rPr/>
      </w:pPr>
      <w:r>
        <w:rPr>
          <w:lang w:val="sr-RS"/>
        </w:rPr>
        <w:tab/>
        <w:t>Na kraju je rekla, što se tiče mera koje se mogu primeniti u toj zaštiti su – mere tehnološke prirode, a to su različiti filteri, softveri za indetifikaciju uzrasta, odnosno godine identiteta, nadzor roditelja i odraslih i treća mera, samozaštita dece tj njihovo obučavanje.</w:t>
      </w:r>
    </w:p>
    <w:p>
      <w:pPr>
        <w:pStyle w:val="Normal"/>
        <w:rPr>
          <w:lang w:val="sr-RS"/>
        </w:rPr>
      </w:pPr>
      <w:r>
        <w:rPr>
          <w:lang w:val="sr-RS"/>
        </w:rPr>
        <w:tab/>
      </w:r>
    </w:p>
    <w:p>
      <w:pPr>
        <w:pStyle w:val="Normal"/>
        <w:rPr/>
      </w:pPr>
      <w:r>
        <w:rPr>
          <w:lang w:val="sr-RS"/>
        </w:rPr>
        <w:tab/>
        <w:t xml:space="preserve">U diskusiji koja je usledila nakon uvodnih izlaganja, učestvovali su:  </w:t>
      </w:r>
    </w:p>
    <w:p>
      <w:pPr>
        <w:pStyle w:val="Normal"/>
        <w:rPr/>
      </w:pPr>
      <w:r>
        <w:rPr>
          <w:lang w:val="sr-RS"/>
        </w:rPr>
        <w:tab/>
      </w:r>
      <w:r>
        <w:rPr>
          <w:b/>
          <w:lang w:val="sr-RS"/>
        </w:rPr>
        <w:t>Saša Živanović, načelnik Odeljenja za borbu protiv visoko-tehnološkog kriminala</w:t>
      </w:r>
      <w:r>
        <w:rPr>
          <w:lang w:val="sr-RS"/>
        </w:rPr>
        <w:t xml:space="preserve">. On je takođe naglasio činjenicu da ne samo u Republici Srbiji, već i u svetu, jedan od prioriteta u kolektivnom sistemu bezbednosti je zaštita najranjivije populacije. </w:t>
      </w:r>
    </w:p>
    <w:p>
      <w:pPr>
        <w:pStyle w:val="Normal"/>
        <w:rPr/>
      </w:pPr>
      <w:r>
        <w:rPr>
          <w:lang w:val="sr-RS"/>
        </w:rPr>
        <w:tab/>
        <w:t>Naveo je da našu zakonsku regulativu i pravne mehanizme treba da usavršavamo i poboljšamo kao i edukaciju, koja podrazumeva edukaciju dece i edukaciju roditelja.</w:t>
      </w:r>
      <w:r>
        <w:rPr>
          <w:lang w:val="en-US"/>
        </w:rPr>
        <w:t xml:space="preserve"> </w:t>
      </w:r>
    </w:p>
    <w:p>
      <w:pPr>
        <w:pStyle w:val="Normal"/>
        <w:rPr/>
      </w:pPr>
      <w:r>
        <w:rPr>
          <w:lang w:val="en-US"/>
        </w:rPr>
        <w:tab/>
      </w:r>
      <w:r>
        <w:rPr>
          <w:b/>
          <w:lang w:val="sr-RS"/>
        </w:rPr>
        <w:t>Ljiljana Vasić</w:t>
      </w:r>
      <w:r>
        <w:rPr>
          <w:lang w:val="sr-RS"/>
        </w:rPr>
        <w:t xml:space="preserve"> se prisutnim obratila u ime </w:t>
      </w:r>
      <w:r>
        <w:rPr>
          <w:b/>
          <w:lang w:val="sr-RS"/>
        </w:rPr>
        <w:t xml:space="preserve">nevladine organizacije "Pomoć dece" </w:t>
      </w:r>
      <w:r>
        <w:rPr>
          <w:lang w:val="sr-RS"/>
        </w:rPr>
        <w:t>koja se bavi između ostalog zaštitom i dece i mladih od raznih opasnosti. Pozdravila je organizovanje javnog slušanja, jer je u celom svetu u toku kampanja 19 dana borbe protiv zloupotrebe i nasilja nad decom, od kojih je jedna od 19 osnovnih tema upravo nasilje na internetu i pomenula je da su u sklopu te kampanje Studio i Dečiji kulturni Centar Beograd napravili predstavu dece na internetu i da na premijeri te predstave je bilo samo sedam roditelja sa devetoro dece, ukazujući na činjenicu da u medijima i na internetu nema mnogo pažnje posvećene ovom aspektu.</w:t>
      </w:r>
    </w:p>
    <w:p>
      <w:pPr>
        <w:pStyle w:val="Normal"/>
        <w:rPr/>
      </w:pPr>
      <w:r>
        <w:rPr>
          <w:lang w:val="sr-RS"/>
        </w:rPr>
        <w:tab/>
      </w:r>
      <w:r>
        <w:rPr>
          <w:b/>
          <w:lang w:val="sr-RS"/>
        </w:rPr>
        <w:t xml:space="preserve">Milica Vojić Marković </w:t>
      </w:r>
      <w:r>
        <w:rPr>
          <w:lang w:val="sr-RS"/>
        </w:rPr>
        <w:t>je posebno istakla svoje zadovoljstvo velikim odazivom što pokazuje ozbiljnost svih učesnika, posebno izražavajući zadovoljstvo velikim prisustvom mladih, ukazujući da oni treba da budu saveznici u ovoj borbi. Iznet je stav da kada pravimo strategije da u strategije treba da uđe nešto što može da doprinese poboljšanju položaja zaštite dece. Strategije treba da sadrže ne samo posledice, već i nešto više što može da poboljša položaj dece. Priča o edukaciji je jako značajna i predstavlja preventivu.</w:t>
      </w:r>
    </w:p>
    <w:p>
      <w:pPr>
        <w:pStyle w:val="Normal"/>
        <w:rPr/>
      </w:pPr>
      <w:r>
        <w:rPr>
          <w:lang w:val="sr-RS"/>
        </w:rPr>
        <w:tab/>
      </w:r>
      <w:r>
        <w:rPr>
          <w:b/>
          <w:lang w:val="sr-RS"/>
        </w:rPr>
        <w:t>Gordana Čomić</w:t>
      </w:r>
      <w:r>
        <w:rPr>
          <w:lang w:val="sr-RS"/>
        </w:rPr>
        <w:t xml:space="preserve"> je u svom obraćanju istakla da ovaj skup smatra izuzetno važnim i istovremeno naglasila važnost da imamo propis i činjenicu da postoji namera da se radi registar. Kao posebnu ključnu temu naglasila je edukaciju i u školi i u vrtićima, a najviše u porodicama. Pomenula je Zakon o fotoregistru i posebno istakla koliko je važno da deci objasnimo kako je svima njima internet dostupan, tako su i oni jednako dostupni svim drugim na internetu.</w:t>
      </w:r>
    </w:p>
    <w:p>
      <w:pPr>
        <w:pStyle w:val="Normal"/>
        <w:rPr/>
      </w:pPr>
      <w:r>
        <w:rPr>
          <w:lang w:val="sr-RS"/>
        </w:rPr>
        <w:tab/>
      </w:r>
      <w:r>
        <w:rPr>
          <w:b/>
          <w:lang w:val="sr-RS"/>
        </w:rPr>
        <w:t>Biljana Grujić - Centar za prevenciju devijantnog ponašanja iz Novog Sada.</w:t>
      </w:r>
      <w:r>
        <w:rPr>
          <w:lang w:val="sr-RS"/>
        </w:rPr>
        <w:t xml:space="preserve"> Pored ostalog iznela je problem starosne granice korisnika interneta koja se spušta do mere da imaju učenike drugog razreda osnovne škole koji ga koriste. Ukazala je takođe, na problem škola koje imaju 1000-1200 učenika, a da na Tribinu za roditelje dođe njih 10 ili 15, što znači da svest o mogućim zloupotrebama njihovog deteta je svedena bukvalno na nulu. Istakla je da je 76% osnovaca koje su anketirali na teritoriji Novog Sada od 36 osnovnih škola imalo neki vid nasilja, zlostavljanje od strana svojih vršnjaka putem interneta. Na kraju izlaganja navela je da sama činjenica da smo počeli o tome javno da pričamo, odnosno da priznamo da imamo problem, da smo već prešli prvi stepenik u rešavanju ovog problema. </w:t>
      </w:r>
    </w:p>
    <w:p>
      <w:pPr>
        <w:pStyle w:val="Normal"/>
        <w:rPr/>
      </w:pPr>
      <w:r>
        <w:rPr>
          <w:lang w:val="sr-RS"/>
        </w:rPr>
        <w:tab/>
      </w:r>
      <w:r>
        <w:rPr>
          <w:b/>
          <w:lang w:val="sr-RS"/>
        </w:rPr>
        <w:t xml:space="preserve">Nikolina Ljepava - "Udruženje roditelj" </w:t>
      </w:r>
      <w:r>
        <w:rPr>
          <w:lang w:val="sr-RS"/>
        </w:rPr>
        <w:t>pomenula je da je u jednom pilot istraživanju 50% anketiranih roditelja deci omogućavalo pristup kompjuteru sa tri godine, a do pete godine 70% dece je već imalo i pristup internetu. Istakla je da je potrebno razmisliti o nekom startu koji je raniji, sistemski od preškolskog uzrasta da se sa decom radi, prvo kroz edukaciju roditelja, zatim kroz edukaciju vaspitača, a kada se govori o školskoj deci, adolescentima način kako je istakla treba da bude primeren ciljnoj grupi, digitalnim urođenicima "</w:t>
      </w:r>
      <w:r>
        <w:rPr>
          <w:lang w:val="sr-Latn-RS"/>
        </w:rPr>
        <w:t>Digital</w:t>
      </w:r>
      <w:r>
        <w:rPr>
          <w:lang w:val="sr-RS"/>
        </w:rPr>
        <w:t xml:space="preserve"> </w:t>
      </w:r>
      <w:r>
        <w:rPr>
          <w:lang w:val="sr-Latn-RS"/>
        </w:rPr>
        <w:t>natives</w:t>
      </w:r>
      <w:r>
        <w:rPr>
          <w:lang w:val="sr-RS"/>
        </w:rPr>
        <w:t>". Potrebno je raditi interaktivne prezentacije, video klipove, odnosno raditi ono što će angažovati tu populaciju.</w:t>
      </w:r>
    </w:p>
    <w:p>
      <w:pPr>
        <w:pStyle w:val="Normal"/>
        <w:rPr>
          <w:lang w:val="sr-RS"/>
        </w:rPr>
      </w:pPr>
      <w:r>
        <w:rPr>
          <w:lang w:val="sr-RS"/>
        </w:rPr>
        <w:tab/>
      </w:r>
      <w:r>
        <w:rPr>
          <w:b/>
          <w:lang w:val="sr-RS"/>
        </w:rPr>
        <w:t>Nevena Milutinović - "</w:t>
      </w:r>
      <w:r>
        <w:rPr>
          <w:b/>
          <w:lang w:val="sr-Latn-RS"/>
        </w:rPr>
        <w:t>Save the children"</w:t>
      </w:r>
      <w:r>
        <w:rPr>
          <w:lang w:val="sr-RS"/>
        </w:rPr>
        <w:t xml:space="preserve"> je istakla da su u poslednje tri godine realizovali program pod nazivom "Sveobuhvatni odgovor na problem iskorišćavanja dece u prostituciji, pornografiji" zajedno sa Fondom B92 za "</w:t>
      </w:r>
      <w:r>
        <w:rPr>
          <w:lang w:val="en-US"/>
        </w:rPr>
        <w:t>Safer</w:t>
      </w:r>
      <w:r>
        <w:rPr>
          <w:lang w:val="sr-RS"/>
        </w:rPr>
        <w:t xml:space="preserve"> </w:t>
      </w:r>
      <w:r>
        <w:rPr>
          <w:lang w:val="en-US"/>
        </w:rPr>
        <w:t>internet</w:t>
      </w:r>
      <w:r>
        <w:rPr>
          <w:lang w:val="sr-RS"/>
        </w:rPr>
        <w:t xml:space="preserve">" program koji će startovati od januara 2013. godine. To je program Evropske komisije, koji se specifično bavi ovom temom, i podrazumeva jako puno aktivnosti na temu </w:t>
      </w:r>
      <w:r>
        <w:rPr>
          <w:lang w:val="sr-Latn-RS"/>
        </w:rPr>
        <w:t>"</w:t>
      </w:r>
      <w:r>
        <w:rPr>
          <w:lang w:val="en-US"/>
        </w:rPr>
        <w:t>Awareness raising"</w:t>
      </w:r>
      <w:r>
        <w:rPr>
          <w:lang w:val="sr-RS"/>
        </w:rPr>
        <w:t>,</w:t>
      </w:r>
      <w:r>
        <w:rPr>
          <w:lang w:val="en-US"/>
        </w:rPr>
        <w:t xml:space="preserve"> </w:t>
      </w:r>
      <w:r>
        <w:rPr>
          <w:lang w:val="sr-RS"/>
        </w:rPr>
        <w:t>povećanje svesti kako i roditelja tako i profesionalaca i dece.</w:t>
      </w:r>
    </w:p>
    <w:p>
      <w:pPr>
        <w:pStyle w:val="Normal"/>
        <w:rPr/>
      </w:pPr>
      <w:r>
        <w:rPr>
          <w:lang w:val="sr-RS"/>
        </w:rPr>
        <w:tab/>
      </w:r>
      <w:r>
        <w:rPr>
          <w:b/>
          <w:lang w:val="sr-RS"/>
        </w:rPr>
        <w:t>Nataša Kilibarda iz Ministarstva trgovine i telekomunikacija</w:t>
      </w:r>
      <w:r>
        <w:rPr>
          <w:lang w:val="sr-RS"/>
        </w:rPr>
        <w:t>, nekada Uprava za digitalnu agendu koja je ranije imala projekat "klikni bezbedno", a sada će nastaviti sa projektom "</w:t>
      </w:r>
      <w:r>
        <w:rPr>
          <w:lang w:val="en-US"/>
        </w:rPr>
        <w:t>Safer internet</w:t>
      </w:r>
      <w:r>
        <w:rPr>
          <w:lang w:val="sr-RS"/>
        </w:rPr>
        <w:t xml:space="preserve">" koji je već trebao da zaživi, ali zbog brojnih komplikacija njegova realizacija se očekuje u 2013. godini, jer je istakla da se i sada vidi ogromna potreba za tim. </w:t>
      </w:r>
    </w:p>
    <w:p>
      <w:pPr>
        <w:pStyle w:val="Normal"/>
        <w:rPr/>
      </w:pPr>
      <w:r>
        <w:rPr>
          <w:lang w:val="sr-RS"/>
        </w:rPr>
        <w:tab/>
      </w:r>
      <w:r>
        <w:rPr>
          <w:b/>
          <w:lang w:val="sr-RS"/>
        </w:rPr>
        <w:t>Svetlana Jovanović sa FON-a</w:t>
      </w:r>
      <w:r>
        <w:rPr>
          <w:lang w:val="sr-RS"/>
        </w:rPr>
        <w:t xml:space="preserve"> je primetila da na skupu ima najviše ljudi iz civilnog sektora, a da obrazovnih institucija nema dovoljno posebno nikoga sa fakulteta. Ukazala je da je prilikom prelistavanja nacrta Akcionog plana primetila da nigde nije stavljeno da na Učiteljskom fakultetu, Pedagoškoj akademiji za vaspitače, obavezno mora da se uvede ne jedan već set predmeta koji će se onda implementirati i zahtevati podizanje svesti učitelja i vaspitača, svih onih koji će sutra da rade u školama. </w:t>
      </w:r>
    </w:p>
    <w:p>
      <w:pPr>
        <w:pStyle w:val="Normal"/>
        <w:rPr/>
      </w:pPr>
      <w:r>
        <w:rPr>
          <w:lang w:val="sr-RS"/>
        </w:rPr>
        <w:tab/>
      </w:r>
      <w:r>
        <w:rPr>
          <w:b/>
          <w:lang w:val="sr-RS"/>
        </w:rPr>
        <w:t>Ivan Jelić - Fond B</w:t>
      </w:r>
      <w:r>
        <w:rPr>
          <w:b/>
          <w:lang w:val="en-US"/>
        </w:rPr>
        <w:t>92</w:t>
      </w:r>
      <w:r>
        <w:rPr>
          <w:lang w:val="sr-RS"/>
        </w:rPr>
        <w:t xml:space="preserve"> se nadovezao na izlaganje Nevene Milutinović i istakao da će </w:t>
      </w:r>
      <w:r>
        <w:rPr>
          <w:lang w:val="sr-Latn-RS"/>
        </w:rPr>
        <w:t>Safe</w:t>
      </w:r>
      <w:r>
        <w:rPr>
          <w:lang w:val="en-US"/>
        </w:rPr>
        <w:t>r</w:t>
      </w:r>
      <w:r>
        <w:rPr>
          <w:lang w:val="sr-Latn-RS"/>
        </w:rPr>
        <w:t xml:space="preserve"> internet</w:t>
      </w:r>
      <w:r>
        <w:rPr>
          <w:lang w:val="sr-RS"/>
        </w:rPr>
        <w:t xml:space="preserve"> program Evropske Unije biti centar u Srbiji i naglasio ključnu stvar kolaboracija države i civilnog sektora, kao i edukaciju kojom će se taj "</w:t>
      </w:r>
      <w:r>
        <w:rPr>
          <w:lang w:val="sr-Latn-RS"/>
        </w:rPr>
        <w:t>Safe</w:t>
      </w:r>
      <w:r>
        <w:rPr>
          <w:lang w:val="en-US"/>
        </w:rPr>
        <w:t>r</w:t>
      </w:r>
      <w:r>
        <w:rPr>
          <w:lang w:val="sr-Latn-RS"/>
        </w:rPr>
        <w:t xml:space="preserve"> internet</w:t>
      </w:r>
      <w:r>
        <w:rPr>
          <w:lang w:val="sr-RS"/>
        </w:rPr>
        <w:t>" centar baviti i podizanje svesti, što je jedna od ključnih aktivnosti.</w:t>
      </w:r>
    </w:p>
    <w:p>
      <w:pPr>
        <w:pStyle w:val="Normal"/>
        <w:rPr/>
      </w:pPr>
      <w:r>
        <w:rPr>
          <w:lang w:val="sr-RS"/>
        </w:rPr>
        <w:tab/>
        <w:t>Nakon diskusije nastavilo se sa javnim slušanjem.</w:t>
      </w:r>
    </w:p>
    <w:p>
      <w:pPr>
        <w:pStyle w:val="Normal"/>
        <w:rPr/>
      </w:pPr>
      <w:r>
        <w:rPr>
          <w:lang w:val="sr-RS"/>
        </w:rPr>
        <w:tab/>
      </w:r>
      <w:r>
        <w:rPr>
          <w:b/>
          <w:lang w:val="sr-RS"/>
        </w:rPr>
        <w:t>Ivana Stevanović</w:t>
      </w:r>
      <w:r>
        <w:rPr>
          <w:lang w:val="sr-RS"/>
        </w:rPr>
        <w:t xml:space="preserve"> </w:t>
      </w:r>
      <w:r>
        <w:rPr>
          <w:b/>
          <w:lang w:val="sr-RS"/>
        </w:rPr>
        <w:t>direktorka nevladine organizacije Centar za prava deteta</w:t>
      </w:r>
      <w:r>
        <w:rPr>
          <w:lang w:val="sr-RS"/>
        </w:rPr>
        <w:t xml:space="preserve"> predstavila je Nacrt strategije za prevenciju i zaštitu dece od trgovine i iskorišćavanju u pornografiji zloupotrebom informacionih i komunikacionih tehnologija. Apelovala je da Odbor za prava deteta učini sav mogući uticaj da se usvoji jedan jedinstveni strateški dokument, jer postoje modeli, nacrti. Istakla je da se kod MUP -a nalazi jedan nacrt Akcionog plana za prevenciju i zaštite dece od iskorišćavanja u pornografiji, zloupotrebom informacionih i komunikacionih tehnologija. Radila ga je Radna grupa koju su činili predstavnici civilnog sektora, privatnog sektora, državnog sektora i mediji i skrenula pažnju na multidisciplinarni pristup. Pomenula je da se vršnjačko nasilje sve više iz realnog sveta seli u virtuelni svet. Ukazala je da mediji moraju da pošalju deci poruku, jer oni moraju da znaju šta su njihova prava i kako da se zaštite. Skrenula je pažnju da nema prevencije, nema dobrih preventivnih programa ukoliko sama deca nisu uključena u njihovo kreiranje i ukoliko sama deca nisu uključena u neposrednu primenu tih programa. Istakla je da je potrebno konačno rešiti pojam deteta u Republici Srbiji i da poštujemo međunarodne standarde, koji jasno insistiraju da pod pojmom deteta podrazumevamo osobu do navršene 18 godine.</w:t>
      </w:r>
    </w:p>
    <w:p>
      <w:pPr>
        <w:pStyle w:val="Normal"/>
        <w:rPr>
          <w:lang w:val="sr-RS"/>
        </w:rPr>
      </w:pPr>
      <w:r>
        <w:rPr>
          <w:lang w:val="sr-RS"/>
        </w:rPr>
        <w:tab/>
      </w:r>
      <w:r>
        <w:rPr>
          <w:b/>
          <w:lang w:val="sr-RS"/>
        </w:rPr>
        <w:t>Jelena Stojanović - izvršni direktor za planiranje, razvoj usluga i marketing, "Telekom" Srbija</w:t>
      </w:r>
      <w:r>
        <w:rPr>
          <w:lang w:val="sr-RS"/>
        </w:rPr>
        <w:t xml:space="preserve"> navela je da telekomunikacioni provajderi, odnosno </w:t>
      </w:r>
      <w:r>
        <w:rPr>
          <w:lang w:val="en-US"/>
        </w:rPr>
        <w:t xml:space="preserve">ICT </w:t>
      </w:r>
      <w:r>
        <w:rPr>
          <w:lang w:val="sr-RS"/>
        </w:rPr>
        <w:t xml:space="preserve">predstavlja značajan segment u ovoj oblasti i značajno sredstvo za podršku naporima svih drugih relevantnih subjekata u borbi za zaštitu dece na internetu. Naglasila je da svesni ovakve odgovornosti, ulažu značajne napore u svakodnevnom poslovanju da servise koje pružaju korisnicima omoguće zaštitu u segmentu najmlađih. Istakla je različite načine na koje to mogu da rade. Primarni je definisanje sadržaja koji nije prilagođen za mlađe od 18 godina. Istakla je da njihove tehnološke platforme se svakim danom  unapređuju i da posebnu pažnju obraćaju na dostupnost tih funkcionalnosti koje roditeljima treba da omoguće da kontrolišu pristup određenim servisima, objašnjavajući o čemu je konkretno reč. Govorila je da korisnicima nude i izuzetno efikasnu antivirusnu zaštitu, pri pristupu internetu, a u segmentu mobilne telefonije koja je naročito osetljiva za decu, postoji tzv. servis sa dodatnom vrednošću to jeste da se funkcionalno obeleži i označi sadržaj koji nije dozvoljen za određenu starosnu kategoriju. Navela je pojavu tzv. obrade top aplikacije kao što je </w:t>
      </w:r>
      <w:r>
        <w:rPr>
          <w:lang w:val="sr-Latn-RS"/>
        </w:rPr>
        <w:t>Facebook</w:t>
      </w:r>
      <w:r>
        <w:rPr>
          <w:lang w:val="sr-RS"/>
        </w:rPr>
        <w:t xml:space="preserve"> i </w:t>
      </w:r>
      <w:r>
        <w:rPr>
          <w:lang w:val="sr-Latn-RS"/>
        </w:rPr>
        <w:t>Skype</w:t>
      </w:r>
      <w:r>
        <w:rPr>
          <w:lang w:val="sr-RS"/>
        </w:rPr>
        <w:t xml:space="preserve"> i </w:t>
      </w:r>
      <w:r>
        <w:rPr>
          <w:lang w:val="sr-Latn-RS"/>
        </w:rPr>
        <w:t xml:space="preserve">Yahoo </w:t>
      </w:r>
      <w:r>
        <w:rPr>
          <w:lang w:val="sr-RS"/>
        </w:rPr>
        <w:t>itd. Naglasila je da moraju biti uključeni i u sve aktivnosti koje se tiču zaštite dece, pre svega ističući njihovu ulogu u edukativnom delu. Istakla je važnost da se na telekomunikacione operatere gleda kao takođe bitan činilac u borbi za zaštitu dece na internetu i da bi trebalo definisati neke standarde i u načinu na koji se sadržaji predstavljaju i obeležavaju u zavisnosti od starosne kategorije i da se pokrene neka zajednička akcija u smislu edukacije korisnika, kako roditelja tako i dece</w:t>
      </w:r>
    </w:p>
    <w:p>
      <w:pPr>
        <w:pStyle w:val="Normal"/>
        <w:rPr/>
      </w:pPr>
      <w:r>
        <w:rPr>
          <w:lang w:val="sr-RS"/>
        </w:rPr>
        <w:tab/>
      </w:r>
      <w:r>
        <w:rPr>
          <w:b/>
          <w:lang w:val="sr-RS"/>
        </w:rPr>
        <w:t>Ivana Matijević - menadžerka spoljnih poslova u "Telenoru"</w:t>
      </w:r>
      <w:r>
        <w:rPr>
          <w:lang w:val="sr-RS"/>
        </w:rPr>
        <w:t xml:space="preserve"> je naglasila da je "Telenor" pokrenuo preko 120 projekata i da s</w:t>
      </w:r>
      <w:r>
        <w:rPr>
          <w:lang w:val="sr-Latn-RS"/>
        </w:rPr>
        <w:t>e</w:t>
      </w:r>
      <w:r>
        <w:rPr>
          <w:lang w:val="sr-RS"/>
        </w:rPr>
        <w:t xml:space="preserve"> neki od tih projekata odnose na oblast zaštite dece na internetu. Naglasila je da nastoje da pruže sigurne, odnosno bezbedne usluge i proizvode, ali istovremeno da rade na prevenciji različitih načina zloupotrebe kako bi sprečili prvenstveno zloupotrebu dece na internetu i da razviju različite alate u ovoj oblasti. Pomenula je neke od kompanija koje su podržali do sada i u koje su bile aktivno uključeni. Naglasila je što se tiče konkretnih njihovih usluga i paketa koji se odnose na korišćenje interneta je kasperski softver i modul koji se odnosi na nadzor za roditelje. Istakla je da u saradnji sa MUP-om 2011. godine, odnosno konkretno sa Odeljenjem za visoko - tehnološki kriminal su uveli filtere za blokiranje elemenata, odnosno stranica koje sadrže elemente seksualnog zlostavljanja dece. Takođe je pomenula i projekat "Škola bez nasilja" gde su se priključili zajedno sa </w:t>
      </w:r>
      <w:r>
        <w:rPr>
          <w:lang w:val="en-US"/>
        </w:rPr>
        <w:t>Unicef</w:t>
      </w:r>
      <w:r>
        <w:rPr>
          <w:lang w:val="sr-RS"/>
        </w:rPr>
        <w:t xml:space="preserve">-om i Ministarstvom prosvete i nauke i da su u toku istraživanja u preko 200 škola u Srbiji, koja se odnose na forme nasilja, digitalnog nasilja i da nisu uključeni samo učenici tih škola, već su uključeni i njihovi roditelji. </w:t>
      </w:r>
    </w:p>
    <w:p>
      <w:pPr>
        <w:pStyle w:val="Normal"/>
        <w:rPr/>
      </w:pPr>
      <w:r>
        <w:rPr>
          <w:lang w:val="sr-RS"/>
        </w:rPr>
        <w:tab/>
        <w:t>Zatvarajući javno slušanje predsednik Narodne skupštine i predsednik Odbora za prava deteta se na kraju zahvalio svim uvodničarima i učesnicima.</w:t>
      </w:r>
      <w:r>
        <w:rPr>
          <w:lang w:val="sr-Latn-RS"/>
        </w:rPr>
        <w:t xml:space="preserve"> </w:t>
      </w:r>
      <w:r>
        <w:rPr>
          <w:lang w:val="sr-RS"/>
        </w:rPr>
        <w:t>Na kraju je zaključio da moramo jačati preventivne programe i dalju edukaciju dece i roditelja u ovoj oblasti kao i jačanje svesti o mogućnostima zloupotrebe na internetu.  Neophodna je saradnja između svih državnih organa u stvaranju detaljnog i savremenog zakonskog okvira koji će omogućiti borbu protiv zloupotrebe dece na internetu, kao i odgovarajućih strategija u ovim oblastima, unapređenje partnerstva između javnog i privatnog sektora u smislu osnaživanja mehanizama za zaštitu dece na internetu, kao i saradnju sa tužilaštvom i MUP-om. Sve ove aktivnosti ne treba da budu samo interesovanja Odbora za prava deteta Narodne skupštine, već celoga društva u celini</w:t>
      </w:r>
      <w:r>
        <w:rPr>
          <w:lang w:val="en-US"/>
        </w:rPr>
        <w:t>.</w:t>
      </w:r>
      <w:r>
        <w:rPr>
          <w:lang w:val="sr-RS"/>
        </w:rPr>
        <w:t xml:space="preserve"> </w:t>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PREDSEDNIK ODBORA</w:t>
      </w:r>
    </w:p>
    <w:p>
      <w:pPr>
        <w:pStyle w:val="Normal"/>
        <w:jc w:val="right"/>
        <w:rPr>
          <w:lang w:val="en-U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Pr>
          <w:lang w:val="sr-RS"/>
        </w:rPr>
      </w:r>
      <w:r>
        <w:rPr>
          <w:lang w:val="sr-RS"/>
        </w:rPr>
        <w:fldChar w:fldCharType="end"/>
      </w:r>
      <w:r>
        <w:rPr>
          <w:lang w:val="en-US"/>
        </w:rPr>
        <w:t xml:space="preserve">                                   </w:t>
      </w:r>
      <w:r>
        <w:rPr>
          <w:lang w:val="sr-RS"/>
        </w:rPr>
        <w:t xml:space="preserve">         </w:t>
      </w:r>
      <w:r>
        <w:rPr>
          <w:lang w:val="en-US"/>
        </w:rPr>
        <w:t xml:space="preserve">       </w:t>
      </w:r>
      <w:r>
        <w:rPr>
          <w:lang w:val="sr-RS"/>
        </w:rPr>
        <w:t xml:space="preserve">mr Nebojša Stefanović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character" w:styleId="PageNumber">
    <w:name w:val="Page Number"/>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7:00Z</dcterms:created>
  <dc:creator>Dvanaesti</dc:creator>
  <dc:description/>
  <cp:keywords/>
  <dc:language>en-US</dc:language>
  <cp:lastModifiedBy>Sandra Stankovic</cp:lastModifiedBy>
  <cp:lastPrinted>2012-12-28T15:17:00Z</cp:lastPrinted>
  <dcterms:modified xsi:type="dcterms:W3CDTF">2017-04-13T13:01:00Z</dcterms:modified>
  <cp:revision>7</cp:revision>
  <dc:subject/>
  <dc:title/>
</cp:coreProperties>
</file>